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1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7 февра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ольяттинская Торговая Компания - Инжиниринг»      ИНН 6321444665</w:t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1295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Система» (ИНН 5249155121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005</wp:posOffset>
            </wp:positionH>
            <wp:positionV relativeFrom="paragraph">
              <wp:posOffset>11874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1441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20-03-02T08:21:00Z</dcterms:modified>
  <cp:revision>9</cp:revision>
  <dc:subject/>
  <dc:title>Протокол № 1</dc:title>
</cp:coreProperties>
</file>